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ая справ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 о детском телекана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>ШАЯН ТВ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С 1 февраля 2018 года на телеканале «Новый Век» в тестовом режиме начал работу детский телеканал «ШАЯН ТВ», которы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был создан по инициативе Президента Республики Татарстан Р.Н. Минниханова в целях сохранения национального языка, культуры, традиций и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2 ноября 2018 года Президент Республики Татарстан лично дал старт постоянному телеэфиру (л</w:t>
      </w:r>
      <w:r>
        <w:rPr>
          <w:rFonts w:eastAsia="Times New Roman" w:cs="Times New Roman" w:ascii="Times New Roman" w:hAnsi="Times New Roman"/>
          <w:sz w:val="28"/>
        </w:rPr>
        <w:t>ицензия на телевещание была получена 25 октября 2018 год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). </w:t>
      </w:r>
      <w:r>
        <w:rPr>
          <w:rFonts w:eastAsia="Times New Roman" w:cs="Times New Roman" w:ascii="Times New Roman" w:hAnsi="Times New Roman"/>
          <w:sz w:val="28"/>
        </w:rPr>
        <w:t>В этот же день был запущен сайт shayantv.ru, благодаря которому контент канала доступен не только российским, но зарубежным телезрителям (трансляцию телеканала осуществляет ПАО «Таттелеком», сайт shayantv.ru, цифровой формат мультиплекса в Казан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артнерами телеканала являются Министерство образования и науки РТ, Казанский (Приволжский) Федеральный Университет, Всемирный конгресс татар, Институт развития образования РТ, Министерство культуры РТ, Министерство по делам молодежи РТ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ШАЯН ТВ» </w:t>
      </w:r>
      <w:r>
        <w:rPr>
          <w:rFonts w:eastAsia="Times New Roman" w:cs="Times New Roman" w:ascii="Times New Roman" w:hAnsi="Times New Roman"/>
          <w:sz w:val="28"/>
        </w:rPr>
        <w:t>вещает на татарском языке, его аудитория – дети от 0 до 15 лет. В программе телеканала представлены более 17 оригинальных познавательных, образовательных и развивающих программ. В их числе игровые шоу и викторины, мультфильмы, а также научно-популярные и документальные программы, дублированные на татарский язык. Основу вещания составляет 6-часовой блок, включающий как программы собственного производства (1 час 30 мин. в сутки), так и дублированный покупной контент (4 часа 20 мин. в сутки) с 4-х кратным повтором. Все передачи детского блока связывают ведущие в образе героев канала – озорной и любознательный мальчик Шаян, примерная девочка Биби, котенок Мияу и электронная игрушка Маэмай, которые в будущем станут героями детских журналов, раскрасок и п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C4052"/>
          <w:sz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С учетом возрастных и психологических особенностей аудитории была выделена следующая возрастная категория програм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детей в возрасте от 0 до 7 лет подготовлены передачи, направленные на познавательную деятельность, ознакомление с окружающим миром: «Бергәләп өйрәник» - программа, обучающая татарскому языку в игровой форме, «Кичке әкиятләр» знакомит детей с лучшими мировыми сказками. В сетке вещания также большое внимание уделено познавательно-развлекательным мультфильм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детей от 7 до 11 лет рассчитана интеллектуальная игра «Акыл-батл», которая способствует развитию умственной деятельности и логического мышления. Цель программы «Җырлы SELFIE» – изучение популярных татарских песен при помощи гаджетов. Также в сетке присутствуют научно-популярные мультипликационные сериалы, переведенные на татарский язы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дростков в возрасте от 11 до 15 лет рассчитана телевизионная игра «Уймак». Помимо физической подготовки в ней проверяется эрудированность и смекалка ребят. Каждый выпуск программы «Шома бас» знакомит юных зрителей с танцевальными коллективами, которые исполняют народные, стилизованные и эстрадные танцы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исок программ детского телеканала «ШАЯН ТВ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«Шаян балалар</w:t>
      </w:r>
      <w:r>
        <w:rPr>
          <w:rFonts w:eastAsia="Times New Roman" w:cs="Times New Roman" w:ascii="Times New Roman" w:hAnsi="Times New Roman"/>
          <w:sz w:val="28"/>
          <w:szCs w:val="28"/>
        </w:rPr>
        <w:t>» - сквозное вед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5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0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 Шаян, Биби и их друзь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е канала «ШАЯН ТВ» принимают в студии гостей, проводят занимательные эксперименты, играют, рисуют, учат зрителей делать поделки, советуют интересные книги, информируют о предстоящих культурных мероприятиях, комментируют интересные и познавательные видео из Интерн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«Күчтәнәч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Гостинец») - развлекательно - познавательная программа для детей на татарском язы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әү әни (Бабушка), Дәү әти (Дедушка), сказочные персонажи: Йомшак (котенок), Ак тэпи (щенок), Маймылҗан (обезьяна), де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ездные сюжеты: встречи со знаменитыми писателями, поэтами, музыкантами; рассказы о странах мира, о том, как делается мороженое, игрушки, печётся хлеб (поездки на фабрики, заводы, посещение музеев, исторических мест страны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и: талантливые де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«Бергәләп өйрәник» (Учим вместе») - </w:t>
      </w:r>
      <w:r>
        <w:rPr>
          <w:rFonts w:eastAsia="Times New Roman" w:cs="Times New Roman" w:ascii="Times New Roman" w:hAnsi="Times New Roman"/>
          <w:sz w:val="28"/>
          <w:szCs w:val="28"/>
        </w:rPr>
        <w:t>телевизионная программа с обучающей функцией, гд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уются две команды (2 семьи: 1 взрослый и 1 ребенок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ведётся на 2-х языках и состоит из 3-х туров. Ведущий говорит на русском, изучаются татарские сл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6 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: Иван Остроум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«Уйма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ограмма, где команды соревнуются между собой в различных спортивных конкурсах и зарабатывают баллы. Помимо уровня физической подготовки в этой игре проверяется эрудированность и смекалка детей. Команда набравшая наибольшее количество очков выигрыва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: Хабибуллина Фирюз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активные дети 11-15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«Акыл-батл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интеллектуальная игра на татарском языке для эрудированных подростков. В программе проверяются знания школьных предметов. Программа состоит из 4 туров, дети отвечают на вопросы и зарабатывают балл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школьники 5-6 классов, победители олимпиад, конференций и т.д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«Җырлы SELFIE»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ая программа для тех, кто любит петь, танцевать и снимать себя на видео. Любой желающий может снять творческий номер на телефон и отправить его на электронную почту. Самые лучшие селфи-видео будут использованы в программе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6+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й: Рамиль Закир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ома бас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Танцуем вместе») - развлекательно - познавательная программа для детей. Программа создается для популяризации национального, народного, эстрадного и современного танца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6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: детские и молодежные хореографические, а также народные ансамбли республики и страны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«Кичке әкиятлә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Вечерние сказки») - развлекательно - познавательная программа для детей, которая знакомит зрителей с лучшими мировыми сказк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5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е: актёры театра и дети. Главный ведущий - Фанис Зиганшин - Заслуженный артист РТ, актер Татарского театра имени Г. Камал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«Музыкаль тәнәфес» («Музыкальная перемена»)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ые номера, клипы детских коллективов РТ, выступления лучших исполнителей татарских песен в возрасте от 3-х до 15 л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5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7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укай оныклары» («Внуки Тукая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грамма, где дети разных возрастов читают стихи, в том числе и собственного сочинени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приглашенные дети разных возрас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ачак илендә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грамма для самых юных телезрителей, где дети делятся своими впечатлениями от просмотренных мультфильм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0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ность: 1 раз в неделю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15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 дети разных возрас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«Кале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– молодежное ток–шоу. В студию приглашается неординарный, молодой, талантливый гость, а ведущему вместе с ребятами необходимо раскрыть его с разных сторо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12 +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 (с 3 повторам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6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ая: Гульчачак Шайхутдинова и известные блоге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ти: талантливые татарстанцы, подрос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 «Тамчы шо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ллектуальная игра для детей школьного возраста, которые соревнуются в знании школьных предметов. В программе участвуют две команды по 3 школьника и 1 экспер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ория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1 раз в недел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6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ая: Аделя Биктимир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: приглашенные дети разных возрас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Яшьләр тукталышы»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лежурнал для подростков и молодежи на татарском языке, где рассказывают новости из жизни молодежи, есть рубрики «Ворлдскиллс» (рабочие профессии), «Алгарыш» (активисты), «Илһамлайф» (певцы и танцоры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удитория программы: 12+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: раз в неделю (повтор раз в неделю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онометраж: 26 мину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е: Иван Остроумов, Айзиля Батырхан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и: активная молодежь, которая занимается наукой, спортом, музы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сылка для скачивания официального баннера и промо видеороликов детского телеканала «ШАЯН ТВ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hKew3FSBYJCYHw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hKew3FSBYJCYH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6:00Z</dcterms:created>
  <dc:creator>Поликарпов С.</dc:creator>
  <dc:description/>
  <cp:keywords/>
  <dc:language>en-US</dc:language>
  <cp:lastModifiedBy>Меружан Адамян</cp:lastModifiedBy>
  <cp:lastPrinted>2019-01-21T09:38:00Z</cp:lastPrinted>
  <dcterms:modified xsi:type="dcterms:W3CDTF">2022-02-15T20:26:00Z</dcterms:modified>
  <cp:revision>2</cp:revision>
  <dc:subject/>
  <dc:title/>
</cp:coreProperties>
</file>